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AV PUBLIC SCHOOL, SIWAN</w:t>
      </w:r>
    </w:p>
    <w:p>
      <w:pPr>
        <w:pStyle w:val="Normal"/>
        <w:spacing w:lineRule="auto" w:line="240"/>
        <w:jc w:val="center"/>
        <w:rPr/>
      </w:pPr>
      <w:r>
        <w:rPr/>
        <w:t>DETAIL OF STAFF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6"/>
        <w:gridCol w:w="1491"/>
        <w:gridCol w:w="1640"/>
        <w:gridCol w:w="1976"/>
        <w:gridCol w:w="156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TEACH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/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KA RA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GT Scien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253000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ITH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MAN WADH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GT S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466521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ISHAN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GT Englis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7082904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EETA ANAN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4677606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DU CHAUH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20657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5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UPAMA SHAR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 Englis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570843739, 99923518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HART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 Scien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0343132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NIL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 Sk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017656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NDAN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MDARSH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9504659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EEK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NDEEP KAU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 Englis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950608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EDAL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UPINDER KAU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 S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466619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MA SHAR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 Hin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950030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SHA RA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 Hin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46666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EMA THUKR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GT Com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5184312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MPLE RA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GT Mat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135511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EEK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MAN SHAR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0598945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IMANSH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G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824869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ithal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MRIT KAU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0504417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LAR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ANTOSH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15316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eek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NSHIKA RA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GT Mat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6079341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MTA MUNJ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2558888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USUM L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ception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17124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ojpur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ENA SHAR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. Teach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295334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ithal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M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Teach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495076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ithal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ho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17724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NJEET SING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CCOUNTA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963178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NOOP SING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Dri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9914056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IMMATPUR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NU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8129004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IKPUR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EPAK GAU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9502048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TEHPUR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AMESH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eon cum Dri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99913053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U R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0502182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TH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HAR SING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weep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fir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5720951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ena De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ohr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ndeep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i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9917428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ABA LADANA 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haravan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TCHM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ishi P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i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0502064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rt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ndeep Kau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6716007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lar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hali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rt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ndeep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i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wan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jan Kum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i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ala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ujri De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 Ti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wan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8:00Z</dcterms:created>
  <dc:creator>Microsoft</dc:creator>
  <dc:description/>
  <dc:language>en-US</dc:language>
  <cp:lastModifiedBy>lenovo</cp:lastModifiedBy>
  <dcterms:modified xsi:type="dcterms:W3CDTF">2023-09-18T03:48:00Z</dcterms:modified>
  <cp:revision>2</cp:revision>
  <dc:subject/>
  <dc:title/>
</cp:coreProperties>
</file>